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57"/>
        <w:gridCol w:w="1946"/>
        <w:gridCol w:w="2303"/>
        <w:gridCol w:w="230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řejná zakázk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ázka malého rozsahu vedená ve smyslu § 18, odst. 5 zákona č. 137/2006 Sb. o veřejných zakázkách v platném znění (dále jen zákona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Zpracování projektové dokumentace revitalizace parku v Tichém údolí</w:t>
            </w:r>
            <w:r>
              <w:rPr>
                <w:b/>
                <w:sz w:val="20"/>
                <w:szCs w:val="20"/>
              </w:rPr>
              <w:t xml:space="preserve"> “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ákladní identifikační údaj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 Zadavate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o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respondenční adres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ávní form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ec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26141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k zastupování zadavatel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n Jakob, starost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g. Hana Záhorská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 400 218/ 220 400 23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horska@roztoky.cz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 Uchazeč</w:t>
            </w:r>
          </w:p>
        </w:tc>
      </w:tr>
      <w:tr>
        <w:trPr>
          <w:trHeight w:val="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/ místo podnikání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isová značka v Obch. Rejstříku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bídková cena v Kč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bez DPH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1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21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vč. DPH</w:t>
            </w:r>
          </w:p>
        </w:tc>
      </w:tr>
      <w:tr>
        <w:trPr>
          <w:trHeight w:val="4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odací lhůta </w:t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 stvrzuje svým podpisem správnost nabídky a pravdivost v ní uvedených údajů, a dále její závaznost pro uchazeče po celou dobu trvání zadávací lhůty dle bodu 4. krycího listu</w:t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pis oprávněné 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ul, jméno, příjmení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kc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2 - Krycí list nabídk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31:00Z</dcterms:created>
  <dc:creator>Ivan Goll</dc:creator>
  <dc:description/>
  <dc:language>en-US</dc:language>
  <cp:lastModifiedBy>zahorska</cp:lastModifiedBy>
  <dcterms:modified xsi:type="dcterms:W3CDTF">2016-09-26T15:33:00Z</dcterms:modified>
  <cp:revision>3</cp:revision>
  <dc:subject/>
  <dc:title/>
</cp:coreProperties>
</file>